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08-1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29.03.2025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0379/1504/2025 от 25.03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379/1504/2025 от 25.03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42520147 наименование платежа 5-064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